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Calibri" w:hAnsi="Calibri" w:cs="Calibri"/>
          <w:color w:val="FF0000"/>
          <w:sz w:val="96"/>
        </w:rPr>
      </w:pPr>
      <w:r>
        <w:rPr>
          <w:rFonts w:cs="Calibri" w:ascii="Calibri" w:hAnsi="Calibri"/>
          <w:color w:val="FF0000"/>
          <w:sz w:val="96"/>
        </w:rPr>
        <w:t>PIANO DI LAVORO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</w:rPr>
      </w:pPr>
      <w:r>
        <w:rPr>
          <w:rFonts w:cs="Calibri" w:ascii="Calibri" w:hAnsi="Calibri"/>
          <w:b/>
          <w:color w:val="FF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ANNO SCOLASTICO 2013-2014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4889"/>
      </w:tblGrid>
      <w:tr>
        <w:trPr>
          <w:trHeight w:val="567" w:hRule="atLeast"/>
        </w:trPr>
        <w:tc>
          <w:tcPr>
            <w:tcW w:w="2198" w:type="dxa"/>
            <w:tcBorders>
              <w:top w:val="single" w:sz="2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DOCENTE</w:t>
            </w:r>
          </w:p>
        </w:tc>
        <w:tc>
          <w:tcPr>
            <w:tcW w:w="4889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Panzarino Luisa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DISCIPLINA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Storia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CLASSE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3 A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6" w:space="0" w:color="D9D9D9"/>
              <w:left w:val="single" w:sz="2" w:space="0" w:color="D9D9D9"/>
              <w:bottom w:val="single" w:sz="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INDIRIZZO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Costruzioni, Ambiente e Territorio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i/>
          <w:sz w:val="32"/>
        </w:rPr>
        <w:t>PROFILO DELLA CLASSE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vedi piano lavoro d’italiano)</w:t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ST E/O GRIGLIE DI OSSERVAZIONE UTILIZZATI PER LA RILEV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rifica scritta semistrutturata</w:t>
      </w:r>
    </w:p>
    <w:p>
      <w:pPr>
        <w:pStyle w:val="Normal"/>
        <w:rPr/>
      </w:pPr>
      <w:r>
        <w:rPr/>
        <w:t>LIVELLI RILEVATI</w:t>
      </w:r>
    </w:p>
    <w:tbl>
      <w:tblPr>
        <w:tblW w:w="5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vello al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vello med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vello bass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2. TRAGUARDI FORMATIVI</w:t>
      </w:r>
    </w:p>
    <w:p>
      <w:pPr>
        <w:pStyle w:val="Corpodeltesto2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BIETTIVI TRASVERSALI, COGNITIVI E DI COMPORTAMENTO: RUOLO SPECIFICO DELLA DISCIPLINA NEL LORO RAGGIUNGIMENTO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 -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IETTIVI COGNITIVI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aper riconoscere i diversi aspetti di un evento storico compless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Comprendere i testi utilizzati dagli storici (scritti, iconici, monumentali, ecc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Riconoscere i soggetti della stor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Percepire continuità e frattura, condizionamenti e interdipendenze nei processi storic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Riconoscere i valori autonomi espressi dalle culture che si sono succedute nel passato e che coesistono nel mondo contemporane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ividuare rapporti di causa ed effetto, costruire modelli di spiegazione dei vari fenomeni storici rilevati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-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BIETTIVI COMPORTAMENTALI</w:t>
            </w:r>
          </w:p>
        </w:tc>
      </w:tr>
    </w:tbl>
    <w:p>
      <w:pPr>
        <w:pStyle w:val="Corpodeltesto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(Vedi Programm. di Italiano)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elle riunioni per dipartimenti sono stati definiti gli standard minimi di apprendimento</w:t>
      </w:r>
      <w:r>
        <w:rPr>
          <w:rFonts w:cs="Tahoma" w:ascii="Tahoma" w:hAnsi="Tahoma"/>
          <w:b/>
          <w:sz w:val="28"/>
          <w:szCs w:val="28"/>
        </w:rPr>
        <w:t xml:space="preserve">: (vedi tavola di programmazione) </w:t>
      </w:r>
    </w:p>
    <w:p>
      <w:pPr>
        <w:pStyle w:val="Normal"/>
        <w:ind w:firstLine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MPETENZE CHIAVE DI CITTADINANZA </w:t>
      </w:r>
    </w:p>
    <w:p>
      <w:pPr>
        <w:pStyle w:val="Normal"/>
        <w:ind w:firstLine="426"/>
        <w:rPr/>
      </w:pPr>
      <w:r>
        <w:rPr>
          <w:rFonts w:cs="Tahoma" w:ascii="Tahoma" w:hAnsi="Tahoma"/>
        </w:rPr>
        <w:t>a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Imparare a imparare;</w:t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  <w:t>b</w:t>
        <w:tab/>
        <w:t>Progettare;</w:t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  <w:t>c</w:t>
        <w:tab/>
        <w:t>Comunicare;</w:t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  <w:t>d</w:t>
        <w:tab/>
        <w:t>Collaborare e partecipare;</w:t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  <w:t>e</w:t>
        <w:tab/>
        <w:t>Agire in modo autonomo e responsabile;</w:t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  <w:t>f</w:t>
        <w:tab/>
        <w:t>Risolvere i problemi;</w:t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  <w:t>g</w:t>
        <w:tab/>
        <w:t>Individuare collegamenti e relazioni;</w:t>
      </w:r>
    </w:p>
    <w:p>
      <w:pPr>
        <w:pStyle w:val="Normal"/>
        <w:ind w:firstLine="426"/>
        <w:rPr/>
      </w:pPr>
      <w:r>
        <w:rPr>
          <w:rFonts w:cs="Tahoma" w:ascii="Tahoma" w:hAnsi="Tahoma"/>
        </w:rPr>
        <w:t>h</w:t>
        <w:tab/>
        <w:t>Acquisire ed interpretare informazio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  <w:t>NUMERO DI VERIFICHE SOMMATIVE PREVISTE PER OGNI PERIOD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Le verifiche sommative del quadrimestre saranno almeno </w:t>
      </w:r>
      <w:r>
        <w:rPr>
          <w:rFonts w:cs="Tahoma" w:ascii="Tahoma" w:hAnsi="Tahoma"/>
          <w:b/>
        </w:rPr>
        <w:t>due, di cui almeno una in forma scrit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RIGLIA DI VALUTAZIONE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PROVA ORALE/ STORIA</w:t>
      </w:r>
    </w:p>
    <w:tbl>
      <w:tblPr>
        <w:tblW w:w="112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980"/>
        <w:gridCol w:w="720"/>
        <w:gridCol w:w="630"/>
        <w:gridCol w:w="675"/>
        <w:gridCol w:w="675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riter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ttori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½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½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eccellen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ottim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buo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discre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Più che 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Lievem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in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in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Gravemente insuffici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negativo</w:t>
            </w:r>
          </w:p>
        </w:tc>
      </w:tr>
      <w:tr>
        <w:trPr/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oscenze, abilità, competenz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a compreso i concetti e li sa usare in maniera appropriata anche in riferimento ad altri contesti; opera collegamenti anche tra materie divers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pacità argomentat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derenza all’argomento, pertinenza,coerenza del discor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so del lingu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ppropriato, padronanza terminologica, esposizione chiara, e flu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pacità elaborativa specifica per la s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a  collegare gli eventi storici in corretta successione cronologica (sul piano sincronico e diacronico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ATTIVITÀ DI RECUPERO E DI SOSTEGNO CHE SI INTENDONO ATTIVARE PER COLMARE LE LACUNE RILEVA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venti individualizzati atti all’individuazione degli elementi chiave e al collegamento con altri sia nello spazio, sia nel temp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ferimento continuo alla cronologia attraverso la realizzazione di linee del tempo, tabelle atte a rilevare le situazioni di cambiamento e di continuità</w:t>
      </w:r>
    </w:p>
    <w:p>
      <w:pPr>
        <w:pStyle w:val="Normal"/>
        <w:ind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.F.A: “Ricostruzione storico-archeologica della Pieve di San Martino1000-1200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cipline interessate: storia e progettazio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7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>TAVOLA DI PROGRAMMAZIONE</w:t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75"/>
        <w:gridCol w:w="6208"/>
        <w:gridCol w:w="1871"/>
        <w:gridCol w:w="2268"/>
        <w:gridCol w:w="2268"/>
      </w:tblGrid>
      <w:tr>
        <w:trPr/>
        <w:tc>
          <w:tcPr>
            <w:tcW w:w="21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TERIA:</w:t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ORI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LAS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R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TC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UADRIMESTRE</w:t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mo e secondo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IODO D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09.20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.06.2014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i/>
          <w:szCs w:val="24"/>
        </w:rPr>
        <w:t>Testo in adozione</w:t>
      </w:r>
      <w:r>
        <w:rPr>
          <w:rFonts w:cs="Tahoma" w:ascii="Tahoma" w:hAnsi="Tahoma"/>
          <w:szCs w:val="24"/>
        </w:rPr>
        <w:t>:</w:t>
      </w:r>
      <w:r>
        <w:rPr>
          <w:rFonts w:cs="Tahoma" w:ascii="Tahoma" w:hAnsi="Tahoma"/>
          <w:b/>
          <w:szCs w:val="24"/>
        </w:rPr>
        <w:t xml:space="preserve"> MONTANARI, CALVI, GIACOMELLI, </w:t>
      </w:r>
      <w:r>
        <w:rPr>
          <w:rFonts w:cs="Tahoma" w:ascii="Tahoma" w:hAnsi="Tahoma"/>
          <w:b/>
          <w:szCs w:val="24"/>
          <w:u w:val="single"/>
        </w:rPr>
        <w:t>360° Storia</w:t>
      </w:r>
      <w:r>
        <w:rPr>
          <w:rFonts w:cs="Tahoma" w:ascii="Tahoma" w:hAnsi="Tahoma"/>
          <w:b/>
          <w:szCs w:val="24"/>
        </w:rPr>
        <w:t>, vol.I, ed. Il Capitell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tbl>
      <w:tblPr>
        <w:tblW w:w="161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686"/>
        <w:gridCol w:w="4129"/>
        <w:gridCol w:w="2693"/>
        <w:gridCol w:w="1701"/>
      </w:tblGrid>
      <w:tr>
        <w:trPr/>
        <w:tc>
          <w:tcPr>
            <w:tcW w:w="1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80" w:hanging="0"/>
              <w:jc w:val="both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COMPETENZA 1:</w:t>
            </w:r>
            <w:r>
              <w:rPr>
                <w:rFonts w:cs="Arial" w:ascii="Arial Narrow" w:hAnsi="Arial Narrow"/>
                <w:b/>
                <w:kern w:val="2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 xml:space="preserve">Correlare la conoscenza storica generale agli sviluppi delle scienze, delle tecnologie e delle tecniche negli specifici campi professionali di riferimento. </w:t>
            </w:r>
          </w:p>
          <w:p>
            <w:pPr>
              <w:pStyle w:val="Normal"/>
              <w:widowControl w:val="false"/>
              <w:spacing w:before="0" w:after="120"/>
              <w:ind w:left="1080" w:hanging="0"/>
              <w:jc w:val="both"/>
              <w:rPr>
                <w:rFonts w:ascii="Arial Narrow" w:hAnsi="Arial Narrow" w:cs="Arial"/>
                <w:kern w:val="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OMPETENZA 2: </w:t>
            </w: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</w:tc>
      </w:tr>
      <w:tr>
        <w:trPr/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75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onoscenze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odalità di lavoro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e strument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ipologia di verifich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empi</w:t>
            </w:r>
          </w:p>
        </w:tc>
      </w:tr>
      <w:tr>
        <w:trPr>
          <w:trHeight w:val="2711" w:hRule="atLeast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Collocare gli eventi storici nella giusta succession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Saper sintetizzare ed esporre un testo storiografic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Ricostruire  gli sviluppi sincronici e diacronici di un problema storic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Utilizzare fonti e sussidi di diversa tipolog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Cogliere analogie e differenze tra istituzioni del passato e del mondo attual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Individuare cambiamenti culturali, socio economici e tecnologici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Carlo Magno- nascita del Sacro Romano Imper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Il feudalesimo e la società feudal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L’economia delle curtis, la crisi delle citt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Le invasioni del IX- X secol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Gli ordini monasici: Cluniacensi e Cistercensi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duzione della linea del tempo sinottich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ntesi e schematizzazione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elazioni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zione frontale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cumenti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ale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lante storico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vole sinottiche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diovisivi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</w:tabs>
              <w:ind w:left="356" w:firstLine="4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ifiche formativ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</w:tabs>
              <w:ind w:left="356" w:firstLine="4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terrogazioni brevi e lunghe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</w:tabs>
              <w:ind w:left="356" w:firstLine="4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si di un testo di carattere storico con relativo questionario a scelta multipla, a completamento, a domande aper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</w:tabs>
              <w:ind w:left="356" w:firstLine="4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estionar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</w:tabs>
              <w:ind w:left="356" w:firstLine="4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ifiche sommativ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8 ore</w:t>
            </w:r>
          </w:p>
        </w:tc>
      </w:tr>
      <w:tr>
        <w:trPr>
          <w:trHeight w:val="30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Collocare gli eventi storici nella giusta succession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Individuare gli elementi costitutivi delle diverse civiltà e comprendere le relazioni intern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Saper sintetizzare ed esporre un testo storiografic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Ricostruire  gli sviluppi sincronici e diacronici di un problema storic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Utilizzare fonti e sussidi di diversa tipolog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Cogliere analogie e differenze tra istituzioni del passato e del mondo attual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Individuare cambiamenti culturali, socio economici e tecnologic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Produrre ricerche su tematiche storich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Riconoscere l’interdipendenza tra fenomeni economici, sociali, istituzionali e cultural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Utilizzare fonti e sussidi di diversa tipolog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Produrre ricerche su tematiche storiche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u w:val="single"/>
              </w:rPr>
              <w:t>L’Europa intorno al Mill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720" w:hanging="648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Il Sacro Romano Impero Germanic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720" w:hanging="648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Le nuove invasion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720" w:hanging="648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La società feudale e l’incastellament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720" w:hanging="648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Il nuovo millennio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u w:val="single"/>
              </w:rPr>
              <w:t>I poteri universali:</w:t>
            </w:r>
          </w:p>
          <w:p>
            <w:pPr>
              <w:pStyle w:val="Normal"/>
              <w:numPr>
                <w:ilvl w:val="0"/>
                <w:numId w:val="8"/>
              </w:numPr>
              <w:ind w:left="792" w:hanging="72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Impero e Papato;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3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La riforma della Chiesa;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3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Normanni in Italia;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3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Monarchie feudali;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3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La cristianità e le crociate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u w:val="single"/>
              </w:rPr>
              <w:t>Le città, l’Impero e la Chiesa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3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Rinascita delle città;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3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Movimento comunale;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3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Repubbliche marinare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u w:val="single"/>
              </w:rPr>
              <w:t>Il Duecento</w:t>
            </w:r>
          </w:p>
          <w:p>
            <w:pPr>
              <w:pStyle w:val="Normal"/>
              <w:numPr>
                <w:ilvl w:val="0"/>
                <w:numId w:val="9"/>
              </w:numPr>
              <w:ind w:left="497" w:hanging="42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L’Epoca d’oro della civiltà comunale;</w:t>
            </w:r>
          </w:p>
          <w:p>
            <w:pPr>
              <w:pStyle w:val="Normal"/>
              <w:numPr>
                <w:ilvl w:val="0"/>
                <w:numId w:val="9"/>
              </w:numPr>
              <w:ind w:left="497" w:hanging="42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Il Regno di Federico II di Svevia</w:t>
            </w:r>
          </w:p>
          <w:p>
            <w:pPr>
              <w:pStyle w:val="Normal"/>
              <w:numPr>
                <w:ilvl w:val="0"/>
                <w:numId w:val="9"/>
              </w:numPr>
              <w:ind w:left="497" w:hanging="42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Dai Comuni alle Signorie;</w:t>
            </w:r>
          </w:p>
          <w:p>
            <w:pPr>
              <w:pStyle w:val="Normal"/>
              <w:numPr>
                <w:ilvl w:val="0"/>
                <w:numId w:val="9"/>
              </w:numPr>
              <w:ind w:left="497" w:hanging="42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I Regni d’Europa.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duzione della linea del tempo sinottich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Tahoma" w:ascii="Tahoma" w:hAnsi="Tahoma"/>
                <w:sz w:val="20"/>
              </w:rPr>
              <w:t>Sintesi e schematizzazione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elazioni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zione frontale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cumenti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ale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lante storico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vole sinottiche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diovisivi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</w:tabs>
              <w:ind w:left="356" w:firstLine="4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ifiche formativ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</w:tabs>
              <w:ind w:left="356" w:firstLine="4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terrogazioni brevi e lunghe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</w:tabs>
              <w:ind w:left="356" w:firstLine="4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si di un testo di carattere storico con relativo questionario a scelta multipla, a completamento, a domande aper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</w:tabs>
              <w:ind w:left="356" w:firstLine="4"/>
              <w:jc w:val="both"/>
              <w:rPr/>
            </w:pPr>
            <w:r>
              <w:rPr>
                <w:rFonts w:cs="Tahoma" w:ascii="Tahoma" w:hAnsi="Tahoma"/>
                <w:sz w:val="20"/>
              </w:rPr>
              <w:t>Questionar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</w:tabs>
              <w:ind w:left="356" w:firstLine="4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ifiche sommativ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pologia C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or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ore</w:t>
            </w:r>
          </w:p>
          <w:p>
            <w:pPr>
              <w:pStyle w:val="Normal"/>
              <w:ind w:hanging="63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or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325" w:leader="none"/>
          <w:tab w:val="left" w:pos="15026" w:leader="none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TAVOLA DI PROGRAMMAZIONE</w:t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75"/>
        <w:gridCol w:w="6208"/>
        <w:gridCol w:w="1871"/>
        <w:gridCol w:w="2268"/>
        <w:gridCol w:w="2268"/>
      </w:tblGrid>
      <w:tr>
        <w:trPr/>
        <w:tc>
          <w:tcPr>
            <w:tcW w:w="21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TERIA:</w:t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ORI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LAS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R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TC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UADRIMESTRE</w:t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mo e secondo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IODO D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09.20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.06.2014</w:t>
            </w:r>
          </w:p>
        </w:tc>
      </w:tr>
    </w:tbl>
    <w:p>
      <w:pPr>
        <w:pStyle w:val="Normal"/>
        <w:tabs>
          <w:tab w:val="clear" w:pos="708"/>
          <w:tab w:val="left" w:pos="13325" w:leader="none"/>
          <w:tab w:val="left" w:pos="15026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3402"/>
        <w:gridCol w:w="3260"/>
        <w:gridCol w:w="2126"/>
      </w:tblGrid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75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odalità di lavoro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e strum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ipologia di verif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ulare problemi sulla base delle informazioni appres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struire grafici, tabelle e e mappe per organizzare le conoscenze studiate;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Collocare gli eventi storici nella giusta succession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Usare le conoscenze apprese per comprendere problemi di convivenza civi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Dal Medioevo all’età modern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ramonto dell’età medioevale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attività avignonese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e rivolte popolari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a guerra dei Cent’anni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e monarchie nazionali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a pace Lodi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’espansione turc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hematizzazione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zione frontale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cumenti legislativi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cussione e argomentazion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cumenti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ale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lante storico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vole sinottiche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Li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5"/>
              </w:numPr>
              <w:ind w:left="49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ifiche formative</w:t>
            </w:r>
          </w:p>
          <w:p>
            <w:pPr>
              <w:pStyle w:val="Normal"/>
              <w:numPr>
                <w:ilvl w:val="0"/>
                <w:numId w:val="15"/>
              </w:numPr>
              <w:ind w:left="49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evi interrogazioni. Analisi di un testo di carattere storico con relativo questionario a scelta multipla, a completamento, a domande aperte</w:t>
            </w:r>
          </w:p>
          <w:p>
            <w:pPr>
              <w:pStyle w:val="Normal"/>
              <w:numPr>
                <w:ilvl w:val="0"/>
                <w:numId w:val="15"/>
              </w:numPr>
              <w:ind w:left="49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ifica sommativa</w:t>
            </w:r>
          </w:p>
          <w:p>
            <w:pPr>
              <w:pStyle w:val="Normal"/>
              <w:numPr>
                <w:ilvl w:val="0"/>
                <w:numId w:val="15"/>
              </w:numPr>
              <w:ind w:left="49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a sto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0 or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80808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dividuare gli elementi costitutivi dei processi di trasformazione e di passaggio tra l’età medioevale e quella moderna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viluppare procedure idonee a spiegare fatti storici complessi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llocare le scoperte tecnologiche in una dimensione storico-culturale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nalizzare criticamente il contributo portato dalla tecnologia allo sviluppo dei saperi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ntetizzare e schematizzare un testo espositivo storico, cogliendone i nodi salienti dell’interpretazione e dell’esposizion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Umanesimo e Rinasciment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iscoperta dei classici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a rivoluzione geografica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iaggi ed esplorazioni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e civiltà precolombiane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hematizzazione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zione frontale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cumenti legislativi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cussione e argomentazion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cumenti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ale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lante storico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vole sinottiche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Li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5"/>
              </w:numPr>
              <w:ind w:left="49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ifiche formative</w:t>
            </w:r>
          </w:p>
          <w:p>
            <w:pPr>
              <w:pStyle w:val="Normal"/>
              <w:numPr>
                <w:ilvl w:val="0"/>
                <w:numId w:val="15"/>
              </w:numPr>
              <w:ind w:left="49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evi interrogazioni. Analisi di un testo di carattere storico con relativo questionario a scelta multipla, a completamento, a domande aperte</w:t>
            </w:r>
          </w:p>
          <w:p>
            <w:pPr>
              <w:pStyle w:val="Normal"/>
              <w:numPr>
                <w:ilvl w:val="0"/>
                <w:numId w:val="15"/>
              </w:numPr>
              <w:ind w:left="49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ifica sommativa</w:t>
            </w:r>
          </w:p>
          <w:p>
            <w:pPr>
              <w:pStyle w:val="Normal"/>
              <w:numPr>
                <w:ilvl w:val="0"/>
                <w:numId w:val="15"/>
              </w:numPr>
              <w:ind w:left="49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a sto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1 or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sporre con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coerenza padronanza gli eventi storici nella giusta successione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gliere fenomeni analogici tra fenomeni di epoche diverse;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Collocare gli eventi storici nella giusta succession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Leggere e utilizzare fonti e sussidi di diversa tipolog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Il Cinquecent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Carlo V e Francesco 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iforma e Controriforma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’ascesa dell’Inghilterra e dei Paesi Bass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 declino dell’area mediterranea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a Francia:la crisi dinastica e i conflitti religio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hematizzazione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zione frontale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cumenti legislativi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cussione e argomentazion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cumenti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ale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lante storico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vole sinottiche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Li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5"/>
              </w:numPr>
              <w:ind w:left="49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ifiche formative</w:t>
            </w:r>
          </w:p>
          <w:p>
            <w:pPr>
              <w:pStyle w:val="Normal"/>
              <w:numPr>
                <w:ilvl w:val="0"/>
                <w:numId w:val="15"/>
              </w:numPr>
              <w:ind w:left="49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evi interrogazioni. Analisi di un testo di carattere storico con relativo questionario a scelta multipla, a completamento, a domande aperte</w:t>
            </w:r>
          </w:p>
          <w:p>
            <w:pPr>
              <w:pStyle w:val="Normal"/>
              <w:numPr>
                <w:ilvl w:val="0"/>
                <w:numId w:val="15"/>
              </w:numPr>
              <w:ind w:left="49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ifica sommativa</w:t>
            </w:r>
          </w:p>
          <w:p>
            <w:pPr>
              <w:pStyle w:val="Normal"/>
              <w:ind w:left="55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Tema sto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 or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ove di Sacco, 30 novembre 2013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</w:t>
      </w:r>
      <w:r>
        <w:rPr>
          <w:rFonts w:cs="Tahoma" w:ascii="Tahoma" w:hAnsi="Tahoma"/>
        </w:rPr>
        <w:t>Prof. Luisa Panzari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68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Slab703 MdCn BT">
    <w:altName w:val="Arial Narrow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drawing>
        <wp:inline distT="0" distB="0" distL="0" distR="0">
          <wp:extent cx="540385" cy="548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STITUTO D’ISTRUZIONE SUPERIORE STATALE</w:t>
    </w:r>
  </w:p>
  <w:p>
    <w:pPr>
      <w:pStyle w:val="Normal"/>
      <w:jc w:val="center"/>
      <w:rPr>
        <w:rFonts w:ascii="Book Antiqua" w:hAnsi="Book Antiqua" w:cs="Book Antiqua"/>
        <w:b/>
        <w:b/>
        <w:i/>
        <w:i/>
        <w:szCs w:val="28"/>
      </w:rPr>
    </w:pPr>
    <w:r>
      <w:rPr>
        <w:rFonts w:cs="Book Antiqua" w:ascii="Book Antiqua" w:hAnsi="Book Antiqua"/>
        <w:b/>
        <w:i/>
        <w:szCs w:val="28"/>
      </w:rPr>
      <w:t>"ENRICO DE NICOLA"</w:t>
    </w:r>
  </w:p>
  <w:p>
    <w:pPr>
      <w:pStyle w:val="Normal"/>
      <w:jc w:val="center"/>
      <w:rPr/>
    </w:pPr>
    <w:r>
      <w:rPr/>
      <w:t xml:space="preserve">35028 PIOVE DI SACCO – Via G. Parini, 10/c – Tel. 049/5841692 – 049/9703995 – Fax 049/5841969 E-Mail:denicola@provincia.padova.i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drawing>
        <wp:inline distT="0" distB="0" distL="0" distR="0">
          <wp:extent cx="540385" cy="5486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STITUTO D’ISTRUZIONE SUPERIORE STATALE</w:t>
    </w:r>
  </w:p>
  <w:p>
    <w:pPr>
      <w:pStyle w:val="Normal"/>
      <w:jc w:val="center"/>
      <w:rPr>
        <w:rFonts w:ascii="Book Antiqua" w:hAnsi="Book Antiqua" w:cs="Book Antiqua"/>
        <w:b/>
        <w:b/>
        <w:i/>
        <w:i/>
        <w:szCs w:val="28"/>
      </w:rPr>
    </w:pPr>
    <w:r>
      <w:rPr>
        <w:rFonts w:cs="Book Antiqua" w:ascii="Book Antiqua" w:hAnsi="Book Antiqua"/>
        <w:b/>
        <w:i/>
        <w:szCs w:val="28"/>
      </w:rPr>
      <w:t>"ENRICO DE NICOLA"</w:t>
    </w:r>
  </w:p>
  <w:p>
    <w:pPr>
      <w:pStyle w:val="Normal"/>
      <w:jc w:val="center"/>
      <w:rPr/>
    </w:pPr>
    <w:r>
      <w:rPr/>
      <w:t xml:space="preserve">35028 PIOVE DI SACCO – Via G. Parini, 10/c – Tel. 049/5841692 – 049/9703995 – Fax 049/5841969 E-Mail:denicola@provincia.padova.it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drawing>
        <wp:inline distT="0" distB="0" distL="0" distR="0">
          <wp:extent cx="540385" cy="54864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STITUTO D’ISTRUZIONE SUPERIORE STATALE</w:t>
    </w:r>
  </w:p>
  <w:p>
    <w:pPr>
      <w:pStyle w:val="Normal"/>
      <w:jc w:val="center"/>
      <w:rPr>
        <w:rFonts w:ascii="Book Antiqua" w:hAnsi="Book Antiqua" w:cs="Book Antiqua"/>
        <w:b/>
        <w:b/>
        <w:i/>
        <w:i/>
        <w:szCs w:val="28"/>
      </w:rPr>
    </w:pPr>
    <w:r>
      <w:rPr>
        <w:rFonts w:cs="Book Antiqua" w:ascii="Book Antiqua" w:hAnsi="Book Antiqua"/>
        <w:b/>
        <w:i/>
        <w:szCs w:val="28"/>
      </w:rPr>
      <w:t>"ENRICO DE NICOLA"</w:t>
    </w:r>
  </w:p>
  <w:p>
    <w:pPr>
      <w:pStyle w:val="Normal"/>
      <w:jc w:val="center"/>
      <w:rPr/>
    </w:pPr>
    <w:r>
      <w:rPr/>
      <w:t xml:space="preserve">35028 PIOVE DI SACCO – Via G. Parini, 10/c – Tel. 049/5841692 – 049/9703995 – Fax 049/5841969 E-Mail:denicola@provincia.padova.it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92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Slab703 MdCn BT;Arial Narrow" w:hAnsi="GeoSlab703 MdCn BT;Arial Narrow" w:cs="GeoSlab703 MdCn BT;Arial Narrow"/>
      <w:b/>
      <w:i/>
      <w:spacing w:val="12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Calibri" w:hAnsi="Calibri" w:eastAsia="Times New Roman" w:cs="Calibri"/>
      <w:strike w:val="false"/>
      <w:dstrike w:val="false"/>
      <w:u w:val="none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strike w:val="false"/>
      <w:dstrike w:val="false"/>
      <w:u w:val="none"/>
    </w:rPr>
  </w:style>
  <w:style w:type="character" w:styleId="WW8Num14z1">
    <w:name w:val="WW8Num14z1"/>
    <w:qFormat/>
    <w:rPr>
      <w:rFonts w:ascii="Calibri" w:hAnsi="Calibri" w:eastAsia="Times New Roman" w:cs="Calibri"/>
      <w:b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cs="Arial"/>
      <w:color w:val="000000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GeoSlab703 MdCn BT;Arial Narrow" w:hAnsi="GeoSlab703 MdCn BT;Arial Narrow" w:cs="GeoSlab703 MdCn BT;Arial Narrow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7:41:00Z</dcterms:created>
  <dc:creator>Bruno Pavan</dc:creator>
  <dc:description/>
  <cp:keywords/>
  <dc:language>en-US</dc:language>
  <cp:lastModifiedBy>UTENTE</cp:lastModifiedBy>
  <cp:lastPrinted>2001-12-04T19:33:00Z</cp:lastPrinted>
  <dcterms:modified xsi:type="dcterms:W3CDTF">2013-11-21T14:26:00Z</dcterms:modified>
  <cp:revision>62</cp:revision>
  <dc:subject/>
  <dc:title>MINISTERO DELLA PUBBLICA ISTRUZIONE</dc:title>
</cp:coreProperties>
</file>